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夏の思い出コンサート後援会入会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福岡市職員音楽会実行委員会（以下「実行委員会」という）の活動目的に賛同し、実行委員会との連携のもと、実行委員会が開催する夏の思い出コンサート（以下「コンサート」と称す）並びに付随事業に対して資金などを支援</w:t>
      </w:r>
      <w:r>
        <w:rPr>
          <w:rFonts w:ascii="HG丸ｺﾞｼｯｸM-PRO" w:hAnsi="HG丸ｺﾞｼｯｸM-PRO" w:cs="ＭＳ ゴシック;MS Gothic" w:eastAsia="HG丸ｺﾞｼｯｸM-PRO"/>
        </w:rPr>
        <w:t>するため、下記のとおり入会いた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1198"/>
        <w:gridCol w:w="2450"/>
        <w:gridCol w:w="132"/>
        <w:gridCol w:w="2100"/>
      </w:tblGrid>
      <w:tr>
        <w:trPr>
          <w:trHeight w:val="49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入会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個人又は団体名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フリガ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プログラムへの掲載</w:t>
            </w:r>
          </w:p>
        </w:tc>
      </w:tr>
      <w:tr>
        <w:trPr>
          <w:trHeight w:val="84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可　・　不可</w:t>
            </w:r>
          </w:p>
        </w:tc>
      </w:tr>
      <w:tr>
        <w:trPr>
          <w:trHeight w:val="9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し込み区分、口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個人会員　　（　　　）口＠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円＝　　　　　　　　　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法人会員　　（　　　）口＠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円＝　　　　　　　　　円</w:t>
            </w:r>
          </w:p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会員期間は、入会日から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までとなり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住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　－</w:t>
            </w:r>
          </w:p>
        </w:tc>
      </w:tr>
      <w:tr>
        <w:trPr>
          <w:trHeight w:val="9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連絡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電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（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―mail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　　帯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パソコン</w:t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cebook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使用している（後援会グルーフへ参加を希望す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使用している（後援会グルーフへ参加を希望し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使用していない</w:t>
            </w:r>
          </w:p>
        </w:tc>
      </w:tr>
      <w:tr>
        <w:trPr>
          <w:trHeight w:val="10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実行委員会、後援会よりメール等によるご案内の受信</w:t>
            </w:r>
          </w:p>
          <w:p>
            <w:pPr>
              <w:pStyle w:val="Normal"/>
              <w:ind w:firstLine="62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希望する　　　　　　　□希望しない</w:t>
            </w:r>
          </w:p>
        </w:tc>
      </w:tr>
      <w:tr>
        <w:trPr>
          <w:trHeight w:val="12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メッセージなど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務局記入欄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入会年月日</w:t>
            </w:r>
          </w:p>
          <w:p>
            <w:pPr>
              <w:pStyle w:val="Normal"/>
              <w:ind w:firstLine="42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　　月　　日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※ここに記載していただきました個人情報は，後援会に関する目的以外に使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82550</wp:posOffset>
            </wp:positionV>
            <wp:extent cx="1776730" cy="101346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入会申込書の郵送先】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平成２６年１０月２０日まで受け付け可</w:t>
      </w:r>
    </w:p>
    <w:p>
      <w:pPr>
        <w:pStyle w:val="Normal"/>
        <w:ind w:firstLine="220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Arial" w:ascii="HG丸ｺﾞｼｯｸM-PRO" w:hAnsi="HG丸ｺﾞｼｯｸM-PRO"/>
          <w:sz w:val="22"/>
          <w:szCs w:val="22"/>
        </w:rPr>
        <w:t>810-0001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岡市中央区天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2-3-10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天神パインクレス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01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夏の思い出コンサート後援会宛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4:00Z</dcterms:created>
  <dc:creator>徳川昭彦</dc:creator>
  <dc:description/>
  <cp:keywords/>
  <dc:language>en-US</dc:language>
  <cp:lastModifiedBy>FINE_User</cp:lastModifiedBy>
  <cp:lastPrinted>2014-04-24T12:39:00Z</cp:lastPrinted>
  <dcterms:modified xsi:type="dcterms:W3CDTF">2014-07-29T07:14:00Z</dcterms:modified>
  <cp:revision>11</cp:revision>
  <dc:subject/>
  <dc:title>市民吹奏楽団大牟田奏友会後援会　入会申込書</dc:title>
</cp:coreProperties>
</file>